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波大学师资需求计划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9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24"/>
        <w:gridCol w:w="540"/>
        <w:gridCol w:w="1298"/>
        <w:gridCol w:w="1080"/>
        <w:gridCol w:w="1496"/>
        <w:gridCol w:w="1510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经济学（国际贸易学、金融学、产业经济学、数量经济学、区域经济学、财政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巧云老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0038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iuqiaoyun@nbu.edu.cn</w:t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（市场营销、企业战略管理、会计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院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商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带头人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晓澜老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0037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uxiaolan@nbu.edu.cn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诉讼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（思政、中国化、原理、国外马克思主义研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（土地资源、公共事业、行政管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方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教育学院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心理学、教育心理学（具有学习心理研究专长优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带头人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安安老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00718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huanan@nbu.edu.cn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心理学或人格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骨干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学、比较教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带头人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教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带头人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、课程与教学论（科学教育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骨干　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媒体（三维动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带头人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媒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（体育管理理论与实践、体育社会问题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骨干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敏君老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0020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yxy@nbu.edu.cn</w:t>
            </w:r>
          </w:p>
        </w:tc>
      </w:tr>
      <w:tr>
        <w:trPr>
          <w:trHeight w:val="3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或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带头人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人体科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力学的应用、运动生理生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骨干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带头人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传统体育（中国传统体育文化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或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带头人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与传媒学院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灵芝老师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0075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nglingzhi@nbu.edu.cn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界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（社会史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现当代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（翻译、跨文化交际学、教育学、语言学、英美文学、专门用途英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；副教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，博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晓荔老师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0032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oxiaoli@nbu.edu.cn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（语言学、翻译学、日本文学、日本文化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或副教授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语（语言学、文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或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或副教授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院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艺术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以上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带头人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秀芳老师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0044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hangxiufang@nbu.edu.cn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学院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学（微电子、太阳能电池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个方向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红宇老师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0074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unyuhong@nbu.edu.cn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（基础数学、概率统计、精算数学与计算金融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个方向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化学工程学院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、博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静静老师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0073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ngjingjing@nbu.edu.cn</w:t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分子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、博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与力学学院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爱芬老师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0061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p@nbu.edu.cn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（机械设计、系统工程、机电测控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助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（计算力学与应用、电磁弹力学、爆炸力学与冲击动力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学与工程学院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（计算技术与嵌入式应用、计量技术与应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征老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0034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enzhen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@nbu.edu.cn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（并行计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与信息系统（无线通信、多媒体通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与信息处理（图像与视频技术、信号处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工程（光电子技术、光学设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化（智能控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科学与技术（微波电路设计及应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工程与环境学院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俞一统老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-8760952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gxydt@nbu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du.cn</w:t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带头人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运学院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建慧老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00505 hyxynav@nbu.edu.cn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轮机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持轮机长适任证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科学与生物工程学院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爱丽老师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0055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unaili@nbu.edu.cn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生物资源与环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质量与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（或生物科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芯片、生物信息学或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以上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大学生物芯片海洋生物分中心常务副主任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院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与分子生物学（糖尿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剑琼老师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0067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busm@nbu.edu.cn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遗传学（医学遗传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学（肿瘤病理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原微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海外学习、工作经历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带头人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带头人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事业管理或社会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属医院</w:t>
            </w:r>
          </w:p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市三院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胸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业务骨干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学科带头人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科长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03550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dfyrs@126.com</w:t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肛肠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急诊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ICU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喉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带头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校研究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珠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00041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zj@nbu.edu.c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34:00Z</dcterms:created>
  <dc:creator>微软用户</dc:creator>
  <dc:description/>
  <cp:keywords/>
  <dc:language>en-US</dc:language>
  <cp:lastModifiedBy>雨林木风</cp:lastModifiedBy>
  <cp:lastPrinted>2010-09-12T21:53:00Z</cp:lastPrinted>
  <dcterms:modified xsi:type="dcterms:W3CDTF">2011-01-12T10:34:00Z</dcterms:modified>
  <cp:revision>2</cp:revision>
  <dc:subject/>
  <dc:title>宁波大学2010-2011学年师资需求计划</dc:title>
</cp:coreProperties>
</file>