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56"/>
        <w:gridCol w:w="1845"/>
        <w:gridCol w:w="1061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学院或部门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电子邮件地址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联系电话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文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gjin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552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进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社会发展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ju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530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居再宏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马克思主义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sun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637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孙春祥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法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yan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164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艳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教育科学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lcao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553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曹玉兰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新闻与传媒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jzhang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50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张成军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外国语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Yqyang-2008@126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qyang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3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杨玉泉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数学科学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zhang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54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张春华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物理科学与技术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wei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535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伟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化学化工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uf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524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峰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体育学院（体工部）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hlou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20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娄金海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机械工程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hui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834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晖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信息工程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gr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9387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范桂荣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建筑科学与工程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qmin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940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闵海强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水利科学与工程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chen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86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陈炳猛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能源与动力工程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zzhang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13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张绍卓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环境科学与工程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njianhua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860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陈建华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农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x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935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源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园艺与植物保护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liu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939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刘长平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动物科学与技术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kxy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22002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218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孙寿永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兽医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li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927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李玉军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生物科学与技术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hzhou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934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周建华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医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jw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880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跃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商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yuan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9190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袁春宏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旅游烹饪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（食品科学与工程学院）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80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萍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艺术学院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lpang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22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庞咏兰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图书馆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hang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734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杭效民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测试中心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xyzhangm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909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永中宋体;宋体" w:hAnsi="永中宋体;宋体" w:eastAsia="永中宋体;宋体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人事处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sk</w:t>
            </w:r>
            <w:r>
              <w:rPr>
                <w:rFonts w:cs="宋体;SimSun" w:ascii="宋体;SimSun" w:hAnsi="宋体;SimSun"/>
                <w:kern w:val="0"/>
                <w:sz w:val="24"/>
              </w:rPr>
              <w:t>@yzu.edu.cn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79</w:t>
            </w:r>
            <w:r>
              <w:rPr>
                <w:rFonts w:cs="宋体;SimSun" w:ascii="宋体;SimSun" w:hAnsi="宋体;SimSun"/>
                <w:kern w:val="0"/>
                <w:sz w:val="24"/>
              </w:rPr>
              <w:t>7187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永中宋体;宋体" w:hAnsi="永中宋体;宋体" w:eastAsia="永中宋体;宋体" w:cs="宋体;SimSun"/>
                <w:kern w:val="0"/>
                <w:sz w:val="24"/>
              </w:rPr>
            </w:pPr>
            <w:r>
              <w:rPr>
                <w:rFonts w:ascii="永中宋体;宋体" w:hAnsi="永中宋体;宋体" w:cs="宋体;SimSun" w:eastAsia="永中宋体;宋体"/>
                <w:kern w:val="0"/>
                <w:sz w:val="24"/>
              </w:rPr>
              <w:t>王老师殷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2:00Z</dcterms:created>
  <dc:creator>User</dc:creator>
  <dc:description/>
  <cp:keywords/>
  <dc:language>en-US</dc:language>
  <cp:lastModifiedBy>User</cp:lastModifiedBy>
  <dcterms:modified xsi:type="dcterms:W3CDTF">2013-03-15T07:14:00Z</dcterms:modified>
  <cp:revision>2</cp:revision>
  <dc:subject/>
  <dc:title/>
</cp:coreProperties>
</file>