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0"/>
        </w:rPr>
        <w:t>中国石油大学（北京）公开招聘学院院长报名表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基本情况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"/>
        <w:gridCol w:w="55"/>
        <w:gridCol w:w="703"/>
        <w:gridCol w:w="311"/>
        <w:gridCol w:w="822"/>
        <w:gridCol w:w="424"/>
        <w:gridCol w:w="1248"/>
        <w:gridCol w:w="31"/>
        <w:gridCol w:w="1215"/>
        <w:gridCol w:w="2414"/>
      </w:tblGrid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A0111_5"/>
            <w:bookmarkStart w:id="11" w:name="A0111_5"/>
            <w:bookmarkEnd w:id="11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A0114_6"/>
            <w:bookmarkStart w:id="13" w:name="A0114_6"/>
            <w:bookmarkEnd w:id="13"/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A0144_7"/>
            <w:bookmarkStart w:id="15" w:name="A0144_7"/>
            <w:bookmarkEnd w:id="15"/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A0134_8"/>
            <w:bookmarkStart w:id="17" w:name="A0134_8"/>
            <w:bookmarkEnd w:id="17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A0127_9"/>
            <w:bookmarkStart w:id="19" w:name="A0127_9"/>
            <w:bookmarkEnd w:id="19"/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A0125_10"/>
            <w:bookmarkStart w:id="21" w:name="A0125_10"/>
            <w:bookmarkEnd w:id="21"/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A0187A_11"/>
            <w:bookmarkStart w:id="23" w:name="A0187A_11"/>
            <w:bookmarkEnd w:id="23"/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A0128_13"/>
            <w:bookmarkStart w:id="25" w:name="A0128_13"/>
            <w:bookmarkEnd w:id="25"/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A0130_15"/>
            <w:bookmarkStart w:id="27" w:name="A0130_15"/>
            <w:bookmarkEnd w:id="27"/>
          </w:p>
        </w:tc>
      </w:tr>
      <w:tr>
        <w:trPr>
          <w:trHeight w:val="68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A0128_14"/>
            <w:bookmarkStart w:id="29" w:name="A0128_14"/>
            <w:bookmarkEnd w:id="29"/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A0130_16"/>
            <w:bookmarkStart w:id="31" w:name="A0130_16"/>
            <w:bookmarkEnd w:id="31"/>
          </w:p>
        </w:tc>
      </w:tr>
      <w:tr>
        <w:trPr>
          <w:trHeight w:val="680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及号码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大学开始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计划入选情况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情况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成员及主要社会关系信息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教学、科研、管理等工作成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主持的主要项目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/>
        <w:t>项以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57"/>
        <w:gridCol w:w="1871"/>
        <w:gridCol w:w="2107"/>
        <w:gridCol w:w="1635"/>
      </w:tblGrid>
      <w:tr>
        <w:trPr>
          <w:trHeight w:val="48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性质及来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经费（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20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代表性著作、论文情况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篇以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34"/>
        <w:gridCol w:w="1450"/>
        <w:gridCol w:w="1562"/>
        <w:gridCol w:w="1558"/>
        <w:gridCol w:w="13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著作或论文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单位或刊物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名（通讯作者标注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号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被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等收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可不填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重要获奖情况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项以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78"/>
        <w:gridCol w:w="1517"/>
        <w:gridCol w:w="1979"/>
        <w:gridCol w:w="1422"/>
        <w:gridCol w:w="995"/>
      </w:tblGrid>
      <w:tr>
        <w:trPr>
          <w:trHeight w:val="4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励年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获授权的重要发明专利情况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/>
        <w:t>项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86"/>
        <w:gridCol w:w="1782"/>
        <w:gridCol w:w="1781"/>
        <w:gridCol w:w="205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利名称及专利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利授权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利保护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有专利权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三、对应聘岗位的认识和需求</w:t>
      </w:r>
    </w:p>
    <w:p>
      <w:pPr>
        <w:pStyle w:val="Normal"/>
        <w:spacing w:lineRule="exact" w:line="320" w:before="156" w:after="156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对申报岗位任职目标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/>
        <w:t>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55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希望学校提供的工作、生活条件及其他需要说明的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5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名：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7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24:00Z</dcterms:created>
  <dc:creator>Legend User</dc:creator>
  <dc:description/>
  <cp:keywords/>
  <dc:language>en-US</dc:language>
  <cp:lastModifiedBy>DELL</cp:lastModifiedBy>
  <cp:lastPrinted>2015-07-20T18:06:00Z</cp:lastPrinted>
  <dcterms:modified xsi:type="dcterms:W3CDTF">2018-07-13T01:33:00Z</dcterms:modified>
  <cp:revision>24</cp:revision>
  <dc:subject/>
  <dc:title>附件</dc:title>
</cp:coreProperties>
</file>