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/>
          <w:b/>
        </w:rPr>
        <w:t>常熟理工学院</w:t>
      </w:r>
      <w:r>
        <w:rPr>
          <w:rFonts w:cs="宋体;SimSun" w:ascii="仿宋_GB2312" w:hAnsi="仿宋_GB2312"/>
          <w:b/>
        </w:rPr>
        <w:t>2013</w:t>
      </w:r>
      <w:r>
        <w:rPr>
          <w:rFonts w:ascii="仿宋_GB2312" w:hAnsi="仿宋_GB2312" w:cs="宋体;SimSun"/>
          <w:b/>
        </w:rPr>
        <w:t>年度高层次</w:t>
      </w:r>
      <w:r>
        <w:rPr/>
        <w:t>人才引进计划</w:t>
      </w:r>
    </w:p>
    <w:tbl>
      <w:tblPr>
        <w:tblW w:w="1023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3"/>
        <w:gridCol w:w="1150"/>
        <w:gridCol w:w="1302"/>
        <w:gridCol w:w="900"/>
        <w:gridCol w:w="956"/>
        <w:gridCol w:w="900"/>
        <w:gridCol w:w="720"/>
        <w:gridCol w:w="1440"/>
      </w:tblGrid>
      <w:tr>
        <w:trPr>
          <w:trHeight w:val="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单位、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人文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张幼良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96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t>zhangyl@cslg.c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古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诗词学或文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前教育基本理论、学前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幼儿园工作经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育基本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小学语文课程教学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中小学工作经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唐宋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洪庆福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8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t>chesterhqf@163.co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国语言学或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国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国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国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艺术与服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工程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王佩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t>0512-522518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t>wang_peiguo@126.co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服装设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工程类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服装设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生物与食品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韩曜平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568</w:t>
              <w:br/>
              <w:t>hanyaop@163.co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工科背景，本科阶段毕业于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校食品工程类专业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旅游管理或酒店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酒店管理方向专业带头人，有酒店管理经验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与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常晋义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708</w:t>
              <w:br/>
              <w:t>cjy@cslg.c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模式识别、图像处理、信息安全、嵌入式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教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软件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海外学习或研究背景、有工作经验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软件开发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软件开发经验与项目组织经历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通信系统、网络安全、无线网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海外学习或研究背景、有工作经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换与智能控制、网络智能、网络安全、下一代互联网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字媒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影视制作、动画设计、网络游戏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信息工程、智能系统、计算机软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海外学习或研究背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嵌入式系统、计算机系统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江学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t>0512-52251558</w:t>
              <w:br/>
            </w:r>
            <w:hyperlink r:id="rId2">
              <w:r>
                <w:rPr>
                  <w:rStyle w:val="InternetLink"/>
                  <w:rFonts w:cs="宋体;SimSun" w:ascii="仿宋_GB2312" w:hAnsi="仿宋_GB2312"/>
                  <w:b/>
                  <w:bCs/>
                  <w:color w:val="000000"/>
                  <w:kern w:val="0"/>
                  <w:sz w:val="18"/>
                  <w:szCs w:val="18"/>
                  <w:u w:val="none"/>
                </w:rPr>
                <w:t>xfjiang@cslg.cn</w:t>
              </w:r>
            </w:hyperlink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路与系统、微电子学与固体电子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嵌入式系统、电路设计、微电子学、光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号检测、信息处理、系统软硬件设计、物联网传感网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光信息处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光电子技术、光电传感技术、光信息处理技术、光学测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副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江学范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558</w:t>
              <w:br/>
              <w:t xml:space="preserve">xfjiang@cslg.cn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能源材料、太阳能光伏系统技术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能源工程技术、光伏技术及其应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副教授、高级工程师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相关科研项目或者工程实践经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路与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统、微电子学与固体电子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嵌入式系统、电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路设计、微电子学、光电子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号检测、信息处理、系统软硬件设计、物联网传感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新能源材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储能材料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教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光信息处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光电子技术、光电博士传感术、光信息处理技术、光学测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讲师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教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数学与统计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钱国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t>0512-52251838</w:t>
              <w:br/>
              <w:t>ghqian2000@yahoo.com.c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融数学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融类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各方向均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化学与材料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袁荣鑫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848</w:t>
              <w:br/>
              <w:t>yuanrx@cslg.c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全系统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全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机功能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检测与分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郭兰中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598</w:t>
              <w:br/>
              <w:t xml:space="preserve">guolz@cslg.cn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或高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及以上机械基础类课程教学经验</w:t>
            </w:r>
          </w:p>
        </w:tc>
      </w:tr>
      <w:tr>
        <w:trPr>
          <w:trHeight w:val="1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机械工程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郭兰中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598</w:t>
              <w:br/>
              <w:t xml:space="preserve">guolz@cslg.cn  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液一体化技术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或高工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电梯设计制造及系统开发相关经验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或自动控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液一体化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或高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电梯设计制造及系统开发相关经验</w:t>
            </w:r>
          </w:p>
        </w:tc>
      </w:tr>
      <w:tr>
        <w:trPr>
          <w:trHeight w:val="1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或自动控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液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电梯设计制造及系统开发相关经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或自动控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液一体化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电梯设计制造及系统开发相关经验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企业经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企业经验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车辆工程及相关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车机电一体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较强的科研能力及较好的科研积累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车辆工程及相关专业（或具有相关嵌入式系统开发经验的机电类专业人才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车电子、汽车测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指标要有高级工程师职称；熟悉相关控制系统软、硬件设计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车辆工程及相关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车设计、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或高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熟练应用至少一种汽车零部件分析、设计软件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控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电控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控车技师</w:t>
            </w:r>
          </w:p>
        </w:tc>
      </w:tr>
      <w:tr>
        <w:trPr>
          <w:trHeight w:val="1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机械工程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郭兰中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598</w:t>
              <w:br/>
              <w:t>guolz@cslg.cn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材料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焊接工艺与设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较强动手操作能力，本科专业为材料成型及控制工程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电气与自动化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徐惠钢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588</w:t>
              <w:br/>
              <w:t>xuhuigang@cslg.c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智能控制、机器人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阶段专业为自动化相关专业，有国外留学经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检测技术、智能仪器、测试计量技术、现场总线技术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阶段专业为自动化相关专业，有国外留学经验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检测技术、智能仪器、测试计量技术、现场总线技术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阶段专业为自动化相关专业，有国外留学经验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力电子技术、电力系统及其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阶段专业为自动化相关专业，有海外学习或研究背景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力电子技术、电力系统及其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阶段专业为自动化相关专业，有海外学习或研究背景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动化、测控技术与仪器、电气工程与自动化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息处理、通讯技术、电力电子技术、机械电子技术、传感器技术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为国内外重点高校工科相关专业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动化、测控技术与仪器、电气工程与自动化、机械电子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息处理、通讯技术、电力电子技术、机械电子技术、传感器技术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为国内外重点高校工科相关专业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范炳良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718</w:t>
              <w:br/>
              <w:t>abing66@cslg.c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副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范炳良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718</w:t>
              <w:br/>
              <w:t>abing66@cslg.c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策划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化创意策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实践工作经验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或审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实践工作经验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或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课题背景和课程建设背景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徐志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t>0512-52251962</w:t>
              <w:br/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xzj@cslg.c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克思主义哲学、政治经济学、政治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 xml:space="preserve">马克思主义中国化研究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克思主义中国化、国外马克思主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外学者对中国特色社会主义理论与实践的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国外马克思主义基础理论与前沿问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企业战略或组织行为学或人力资源管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组织行为与企业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戴福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t>0512-5225131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daifuxiang@cslg.c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运动专项特长的（二级运动员及以上）放宽到应届本科生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18"/>
                <w:szCs w:val="18"/>
              </w:rPr>
              <w:t>戴福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t>0512-5225131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daifuxiang@cslg.c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运动专项特长的（二级运动员及以上）放宽到应届本科生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运动专项特长的（二级运动员及以上）放宽到应届本科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教育或运动训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运动专项特长的（二级运动员及以上）放宽到应届本科生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高等教育研究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18"/>
                <w:szCs w:val="18"/>
              </w:rPr>
              <w:t>顾永安</w:t>
            </w: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0512-522518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  <w:t>gya@cslg.c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海外取得博士学位或在海外著名高校、科研单位或企业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上的优秀博士不受计划限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引进人员的第一学历须为全日制本科。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w w:val="8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8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;SimSun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w w:val="80"/>
          <w:kern w:val="0"/>
          <w:sz w:val="28"/>
          <w:szCs w:val="28"/>
        </w:rPr>
        <w:t>详细岗位信息请点击：</w:t>
      </w:r>
      <w:r>
        <w:rPr>
          <w:rFonts w:cs="宋体;SimSun" w:ascii="仿宋_GB2312" w:hAnsi="仿宋_GB2312"/>
          <w:b/>
          <w:color w:val="000000"/>
          <w:w w:val="80"/>
          <w:kern w:val="0"/>
          <w:sz w:val="28"/>
          <w:szCs w:val="28"/>
        </w:rPr>
        <w:t>http://zp.cslg.cn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jiang@csl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3:00Z</dcterms:created>
  <dc:creator>包中华</dc:creator>
  <dc:description/>
  <cp:keywords/>
  <dc:language>en-US</dc:language>
  <cp:lastModifiedBy>xjghost</cp:lastModifiedBy>
  <dcterms:modified xsi:type="dcterms:W3CDTF">2012-11-14T06:33:00Z</dcterms:modified>
  <cp:revision>53</cp:revision>
  <dc:subject/>
  <dc:title>常熟理工学院2013年度人才引进计划</dc:title>
</cp:coreProperties>
</file>