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/>
      </w:pPr>
      <w:r>
        <w:rPr/>
        <w:t>常熟理工学院</w:t>
      </w:r>
      <w:r>
        <w:rPr/>
        <w:t>2012</w:t>
      </w:r>
      <w:r>
        <w:rPr/>
        <w:t>年度人才引进计划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1"/>
        <w:gridCol w:w="1059"/>
        <w:gridCol w:w="1238"/>
        <w:gridCol w:w="1238"/>
        <w:gridCol w:w="1823"/>
        <w:gridCol w:w="900"/>
        <w:gridCol w:w="1080"/>
        <w:gridCol w:w="1979"/>
      </w:tblGrid>
      <w:tr>
        <w:trPr>
          <w:trHeight w:val="7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安排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备   注  </w:t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教学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教学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中小学工作经历者优先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词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负责人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与服装工程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人体工效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人台研究经历；有海外留学经历者建议破格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工程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服装工程方面研究成果；有海外留学经历者优先</w:t>
            </w:r>
          </w:p>
        </w:tc>
      </w:tr>
      <w:tr>
        <w:trPr>
          <w:trHeight w:val="1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与食品工程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带头人；本科、硕士及博士阶段均从事食品工程方面的学习与研究；能系统讲授食品工厂设计、食品机械与设备等课程，有企业工作经历者或海外经历者优先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、硕士及博士阶段均毕业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。有企业工作经历者或海外经历者优先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微生物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遗传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生物技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、硕士及博士阶段均毕业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。必须具备食用菌技术实践经历；有海外经历者优先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或酒店管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方向专业带头人，有企业工作经历者或海外经历者优先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方向优先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带头人；有海外教育或项目实践背景者优先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教育或项目实践背景者优先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教育或项目实践背景者优先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教育或项目实践背景者优先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项目实践背景者优先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设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项目实践背景者优先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项目管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以上，有三年以上实践经验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以上，有网络管理经验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物理与电子工程学院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、微电子学与固体电子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、微电子学、电路设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实践经历者优先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检测、信息处理、系统软硬件设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实践经历者优先</w:t>
            </w:r>
          </w:p>
        </w:tc>
      </w:tr>
      <w:tr>
        <w:trPr>
          <w:trHeight w:val="8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、光电传感技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实践经历者优先</w:t>
            </w:r>
          </w:p>
        </w:tc>
      </w:tr>
      <w:tr>
        <w:trPr>
          <w:trHeight w:val="64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、能源材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技术及其应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实践经历者优先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带头人，有海外留学经历者优先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实践经历者优先</w:t>
            </w:r>
          </w:p>
        </w:tc>
      </w:tr>
      <w:tr>
        <w:trPr>
          <w:trHeight w:val="57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数学与统计学院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应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高级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相关软件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开发经验</w:t>
            </w:r>
          </w:p>
        </w:tc>
      </w:tr>
      <w:tr>
        <w:trPr>
          <w:trHeight w:val="5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带头人</w:t>
            </w:r>
          </w:p>
        </w:tc>
      </w:tr>
      <w:tr>
        <w:trPr>
          <w:trHeight w:val="1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或应用数学或运筹学与控制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应用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横向项目研究经历</w:t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应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计算机应用专业背景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与材料工程学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功能材料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无机非金属材料专业，有海外背景者优先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带头人，有海外背景者优先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金属材料工程专业，有企业工作经历者优先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加工方向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带头人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安全工程专业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带头人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背景者优先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相关专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相关专业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工作经历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</w:t>
            </w:r>
          </w:p>
          <w:p>
            <w:pPr>
              <w:pStyle w:val="Normal"/>
              <w:widowControl/>
              <w:ind w:firstLine="17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或载运工具运用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机电一体化、交通运输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动手操作能力，本科专业需机械工程相关或交通运输相关专业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机电一体化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动手操作能力，一定的科研能力，本科专业需机械工程相关专业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机电一体化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动手操作能力，本科、硕士专业需机械工程相关专业，有全日制硕士以上学历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、数控技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需为机械工程类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控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与设备、模具设计与制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具有较强动手操作能力，一定的科研能力、本科专业需材料科学与工程专业或机械工程相关专业</w:t>
            </w:r>
          </w:p>
        </w:tc>
      </w:tr>
      <w:tr>
        <w:trPr>
          <w:trHeight w:val="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高级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工作经历，协议工资</w:t>
            </w:r>
          </w:p>
        </w:tc>
      </w:tr>
      <w:tr>
        <w:trPr>
          <w:trHeight w:val="7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技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工作经历，协议工资</w:t>
            </w:r>
          </w:p>
        </w:tc>
      </w:tr>
      <w:tr>
        <w:trPr>
          <w:trHeight w:val="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技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工作经历，协议工资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、汽车服务工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动手操作能力，具备对实验设备的维护保养能力，协议工资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动手操作能力，具备对实验设备的维护保养能力，协议工资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气与自动化工程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、智能仪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测控技术与仪器专业，有企业工作经历者优先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、现场总线技术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测控技术与仪器专业，有企业工作经历者优先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、微弱信号检测与处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测控技术与仪器专业，有企业工作经历者优先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在电力系统中的应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工作经历者优先，本科阶段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低压电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高高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在低压电器行业工作经历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工作经历者优先，本科阶段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学院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或会计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理论、财务管理理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优秀人员可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理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策划、营销工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专业建设、学术梯队建设的带头人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策划、营销工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营销策划工作经验者优先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传播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副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物史观方向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方向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方向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化理论方向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胜任思想政治教育专业的经济学课程教学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部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专项技术技能较高的硕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二级运动员及以上，能兼上体育保健课者优先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专项技术技能较高的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二级运动员及以上，能兼上体育保健课者优先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教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在海外取得博士学位或在海外著名高校、科研单位或企业工作</w:t>
            </w: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年以上的优秀博士不受计划限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引进人员的第一学历须为全日制本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7:00Z</dcterms:created>
  <dc:creator>Jumper</dc:creator>
  <dc:description/>
  <cp:keywords/>
  <dc:language>en-US</dc:language>
  <cp:lastModifiedBy>Jumper</cp:lastModifiedBy>
  <dcterms:modified xsi:type="dcterms:W3CDTF">2011-12-21T05:38:00Z</dcterms:modified>
  <cp:revision>1</cp:revision>
  <dc:subject/>
  <dc:title>常熟理工学院2012年度人才引进计划</dc:title>
</cp:coreProperties>
</file>