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1418"/>
        <w:gridCol w:w="6804"/>
        <w:gridCol w:w="708"/>
        <w:gridCol w:w="3119"/>
        <w:gridCol w:w="709"/>
      </w:tblGrid>
      <w:tr>
        <w:trPr>
          <w:trHeight w:val="600" w:hRule="atLeast"/>
        </w:trPr>
        <w:tc>
          <w:tcPr>
            <w:tcW w:w="151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中国科学院国家授时中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年事业编制科研岗位招聘需求表</w:t>
            </w:r>
          </w:p>
        </w:tc>
      </w:tr>
      <w:tr>
        <w:trPr>
          <w:trHeight w:val="63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招聘部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岗位序号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岗位名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岗位职责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学历要求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专业要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聘用类型</w:t>
            </w:r>
          </w:p>
        </w:tc>
      </w:tr>
      <w:tr>
        <w:trPr>
          <w:trHeight w:val="5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量子频标研究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子物理实验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原子磁力计和陀螺仪的物理实验操作及论文撰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编制</w:t>
            </w:r>
          </w:p>
        </w:tc>
      </w:tr>
      <w:tr>
        <w:trPr>
          <w:trHeight w:val="54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量子频标研究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量子光学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基于量子光频梳的精密时间测量及传递技术研究，拓展量子光频梳在量子计量技术中的应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编制</w:t>
            </w:r>
          </w:p>
        </w:tc>
      </w:tr>
      <w:tr>
        <w:trPr>
          <w:trHeight w:val="57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守时理论与方法研究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脉冲星计时及应用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脉冲星时间的建立及应用、脉冲星计时中的噪声处理等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文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编制</w:t>
            </w:r>
          </w:p>
        </w:tc>
      </w:tr>
      <w:tr>
        <w:trPr>
          <w:trHeight w:val="55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守时理论与方法研究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球时间基准建立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月球标准时间建立相关理论问题研究，实施方案论证。月球时与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TT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TD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转换关系的精密数值解。基于平轨道和数值轨道的月球、火星历算，精密月球历表的建立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天体测量与天体力学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编制</w:t>
            </w:r>
          </w:p>
        </w:tc>
      </w:tr>
      <w:tr>
        <w:trPr>
          <w:trHeight w:val="60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间频率测量与控制研究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频测量与控制设备研制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精密时频测量与钟控制技术，微波信号频域性能分析方法和仪器研制，攻克频域相位噪声高精度测量、分析相关技术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科学与技术、信息与通信工程、控制科学与工程、仪器科学与技术相关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编制</w:t>
            </w:r>
          </w:p>
        </w:tc>
      </w:tr>
      <w:tr>
        <w:trPr>
          <w:trHeight w:val="544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间用户系统研究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N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弹性终端技术研究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多源融合弹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N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终端关键技术研究；开展试验验证与原理样机研制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信与信息系统 、信号与信息处理、测试计量技术及仪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编制</w:t>
            </w:r>
          </w:p>
        </w:tc>
      </w:tr>
      <w:tr>
        <w:trPr>
          <w:trHeight w:val="55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间用户系统研究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软件系统设计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时频系统相关算法的研究；开展原子钟控制、系统工况可视化展示、人机交互以及数据库开发等工作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软件与理论、计算机应用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编制</w:t>
            </w:r>
          </w:p>
        </w:tc>
      </w:tr>
      <w:tr>
        <w:trPr>
          <w:trHeight w:val="54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导航与通信研究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号识别软件开发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空间目标信号识别算法研发及软件工程化实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科学与技术、软件工程等相关专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编制</w:t>
            </w:r>
          </w:p>
        </w:tc>
      </w:tr>
      <w:tr>
        <w:trPr>
          <w:trHeight w:val="7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导航与通信研究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号处理嵌入式软件开发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负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R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S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平台的软件开发、优化基带信号处理算法、时钟控制算法；负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FPGA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AR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DS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平台的软件开发；熟悉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Verilo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Matla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等语言；负责优化基带信号处理算法、高精度测距、时差测量算法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信息、通信与信息系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编制</w:t>
            </w:r>
          </w:p>
        </w:tc>
      </w:tr>
      <w:tr>
        <w:trPr>
          <w:trHeight w:val="48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导航与通信研究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频传递技术及导航应用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开展高精度时间同步技术、星间链路技术研究，开展时频传递在卫星导航定位授时等领域的应用性研究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子信息技术、通信工程、测试计量技术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编制</w:t>
            </w:r>
          </w:p>
        </w:tc>
      </w:tr>
      <w:tr>
        <w:trPr>
          <w:trHeight w:val="53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导航与通信研究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导航信号处理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综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PNT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号数字化建模技术研究，监测评估算法建模与仿真验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通信工程、电子信息、软件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编制</w:t>
            </w:r>
          </w:p>
        </w:tc>
      </w:tr>
      <w:tr>
        <w:trPr>
          <w:trHeight w:val="46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导航与通信研究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低轨增强系统研制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展低轨增强系统建设中相关的理论研究、算法模型设计、软硬件研制和平台搭建工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地测量学与测量工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编制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时间频率基准实验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时间基准保持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承担时间基准系统运行，开展时间产生与保持相关技术研究，对外进行国际合作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博士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、天文学、仪器科学与技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事业编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18:34Z</dcterms:created>
  <dc:creator>杜紫薇</dc:creator>
  <dc:description/>
  <dc:language>en-US</dc:language>
  <cp:lastModifiedBy>微信用户</cp:lastModifiedBy>
  <dcterms:modified xsi:type="dcterms:W3CDTF">2024-05-31T10:20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49120E8454BAFA9D553B26AA67F66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